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Text Here</w:t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Text Here</w:t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Text Here</w:t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Text Here</w:t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Text Here</w:t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Text He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66" w:right="1166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12:00Z</dcterms:created>
  <dc:creator>Debbie Esquivel</dc:creator>
  <dc:description/>
  <cp:keywords/>
  <dc:language>en-US</dc:language>
  <cp:lastModifiedBy> </cp:lastModifiedBy>
  <cp:lastPrinted>2005-06-01T14:20:00Z</cp:lastPrinted>
  <dcterms:modified xsi:type="dcterms:W3CDTF">2006-08-10T18:27:00Z</dcterms:modified>
  <cp:revision>3</cp:revision>
  <dc:subject/>
  <dc:title>Duran, Gregory</dc:title>
</cp:coreProperties>
</file>