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173"/>
        <w:gridCol w:w="2347"/>
        <w:gridCol w:w="173"/>
        <w:gridCol w:w="2347"/>
        <w:gridCol w:w="173"/>
        <w:gridCol w:w="2347"/>
      </w:tblGrid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PLE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18:00Z</dcterms:created>
  <dc:creator>Debbie Esquivel</dc:creator>
  <dc:description/>
  <dc:language>en-US</dc:language>
  <cp:lastModifiedBy>Debbie Esquivel</cp:lastModifiedBy>
  <cp:lastPrinted>2001-09-06T15:19:00Z</cp:lastPrinted>
  <dcterms:modified xsi:type="dcterms:W3CDTF">2004-08-04T14:06:00Z</dcterms:modified>
  <cp:revision>3</cp:revision>
  <dc:subject/>
  <dc:title>THIS IS</dc:title>
</cp:coreProperties>
</file>