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40140 SER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40140 SERIES</w:t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13:00Z</dcterms:created>
  <dc:creator>Debbie Esquivel</dc:creator>
  <dc:description/>
  <dc:language>en-US</dc:language>
  <cp:lastModifiedBy>Debby Ulrich</cp:lastModifiedBy>
  <cp:lastPrinted>2011-05-04T15:23:00Z</cp:lastPrinted>
  <dcterms:modified xsi:type="dcterms:W3CDTF">2011-05-04T21:13:00Z</dcterms:modified>
  <cp:revision>3</cp:revision>
  <dc:subject/>
  <dc:title>SAMPLE 40140 SERIES</dc:title>
</cp:coreProperties>
</file>